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277.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jc w:val="both"/>
        <w:rPr>
          <w:sz w:val="20"/>
        </w:rPr>
      </w:pPr>
      <w:bookmarkStart w:id="0" w:name="OLE_LINK15"/>
      <w:bookmarkEnd w:id="0"/>
      <w:r>
        <w:rPr/>
        <w:t>Localized neuroblastoma with MYCN amplification in infants. A report of 3 cases</w:t>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r>
      <w:bookmarkStart w:id="1" w:name="OLE_LINK15"/>
      <w:bookmarkStart w:id="2" w:name="OLE_LINK15"/>
      <w:bookmarkEnd w:id="2"/>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t>Ken Kikuchi, Tomoko Iehara, Koichi Tanda, Keishi Tuji, Kunihiko Tuchiya, Hajime Hosoi, Kazuaki Tokiwa, Naosuke Iwai, Tohru Sugimoto</w:t>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Department of Pediatrics and Division of Surgery, Children's Research Hospital, Kyoto Prefectural University of Medicine, Japan.</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Infant patients with localized neuroblastoma have good prognosis, but that with MYCN amplification is rare. We studied 3 cases who were less than 12 months of age and had localized disease with MYCN amplification. Case 1: A 9-month-old girl. When she was hospitalized for pyelonephritis, a mass was detected in left adrenal gland by an abdominal ultrasonography and was completely resection. Diagnosis: Neuroblastoma stage 1, NSE 62.3 ng/ml, HVA 21.5 &amp;#956;g/mg·cre, VMA 11.3 &amp;#956;g/mg·cre, MYCN 15 copies, DNA index triploidy, unfavorable histology. Case 2: A 1-month-old boy. Left adrenal grand mass was deteccted by abdominal ultrasonography screening in 1-month-old infants. He was hospitalized and underwent total resection. At diagnosis: Neuroblastoma stage 1, MYCN 10 copies, diploidy, favorable histology. At 3 months of age, he was rehospitalized because of multiple subcutaneous, mediastinal lymph nodes, and bone marrow relapse. On relapse: NSE 57.6 ng/ml, HVA 19.3 &amp;#956;g/mg·cre, VMA 8.5 &amp;#956;g/mg·cre, MYCN 20 copies, Unfavorable histology. Case 3: An 11-month-old boy. He was hospitalized for fever and abdominal mass, and was detected by the mass screening at the period. Diagnosis: Neuroblastoma stage 3, NSE 759 ng/ml, HVA 77.5 &amp;#956;g/mg·cre, VMA 20.0 &amp;#956;g/mg·cre, MYCN 10 copies, triploidy, Unfavorable histology. At 23 months of age, he was rehospitalized because of a renal metastatic relapse. Conclusion: Localized neuroblastoma with MYCN amplification may be found in infants. We suggest, that even in infants, intense therapy at the early stages shoud be administered in cases with MYCN amplification considering the outocome of cases 2 and 3.</w:t>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6:44:00Z</dcterms:created>
  <dc:creator>NEC Computers International</dc:creator>
  <dc:description/>
  <dc:language>en-US</dc:language>
  <cp:lastModifiedBy>NEC Computers International</cp:lastModifiedBy>
  <dcterms:modified xsi:type="dcterms:W3CDTF">2004-02-02T16:45:00Z</dcterms:modified>
  <cp:revision>3</cp:revision>
  <dc:subject/>
  <dc:title>Ref ID: 277</dc:title>
</cp:coreProperties>
</file>